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nr XVIII/133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28 kwietni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wyznaczenia do sprzedaży nieruchomości niezabudowanyc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gminnego zasobu nieruchomośc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oz. 1591 z 2001r./ oraz art. 28 ust. 1  i art. 37 ust. 1 ustawy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dnia 21 sierpnia 1997r. o gospodarce nieruchomościami  /t.j. Dz. U. nr 46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543 z 2000 roku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yraża się zgodę na przeznaczenie do sprzedaży w formie przetargu następujące nieruchomości niezabudowan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1. działka nr 52/5 o pow. 0,1200 ha w Miłkow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2. działka nr 52/6 o pow. 0,1781 ha w Miłkowi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raża się zgodę na obciążenie działki nr 52/7 w Miłkowie służebnością dojśc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dojazdu do działek nr 52/5 i 52/6 w Miłkowie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